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Arial"/>
          <w:b w:val="false"/>
          <w:sz w:val="28"/>
          <w:szCs w:val="28"/>
        </w:rPr>
        <w:t xml:space="preserve">17.02.2020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"/>
          <w:b/>
          <w:sz w:val="28"/>
          <w:szCs w:val="28"/>
        </w:rPr>
        <w:t>Об итогах проведения областных соревнований по футболу среди команд детских домов и школ-интернатов (в рамках проекта «Будущее зависит от тебя») в 2020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7"/>
          <w:lang w:eastAsia="ru-RU"/>
        </w:rPr>
      </w:pPr>
      <w:bookmarkStart w:id="0" w:name="_Hlk505937987"/>
      <w:bookmarkEnd w:id="0"/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13-14 февраля</w:t>
      </w:r>
      <w:r>
        <w:rPr>
          <w:sz w:val="28"/>
          <w:szCs w:val="28"/>
        </w:rPr>
        <w:t xml:space="preserve"> 2020 года в городе Самара </w:t>
      </w:r>
      <w:r>
        <w:rPr>
          <w:sz w:val="28"/>
          <w:szCs w:val="27"/>
        </w:rPr>
        <w:t>состоялись областные соревнования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 футболу среди команд детских домов и школ-интернатов (в рамках проекта «Будущее зависит от тебя»</w:t>
      </w:r>
      <w:r>
        <w:rPr>
          <w:rFonts w:eastAsia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оревнования).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мероприятия являлись </w:t>
      </w:r>
      <w:r>
        <w:rPr>
          <w:rStyle w:val="FontStyle84"/>
          <w:sz w:val="28"/>
          <w:szCs w:val="28"/>
        </w:rPr>
        <w:t xml:space="preserve">министерство спорта Самарской области в лице государственного автономного учреждения Самарской области «Организационный центр спортивных мероприятий», министерство образования и науки </w:t>
      </w:r>
      <w:r>
        <w:rPr>
          <w:sz w:val="28"/>
          <w:szCs w:val="28"/>
        </w:rPr>
        <w:t xml:space="preserve">Самарской области в лице государственного бюджетного учреждения дополнительного образования Самарской области «Областной детско-юношеский центр развития физической культуры и спорта», </w:t>
      </w:r>
      <w:r>
        <w:rPr>
          <w:bCs/>
          <w:sz w:val="28"/>
          <w:szCs w:val="28"/>
        </w:rPr>
        <w:t>Региональная Общественная организация «Самарская областная федерация футбола»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лись среди юношей в двух возрастных категориях: 12-13 лет (2007-2008 г.р.) и 14-15 лет (2005-2006 г.р.) </w:t>
      </w:r>
    </w:p>
    <w:p>
      <w:pPr>
        <w:pStyle w:val="TextBody"/>
        <w:ind w:firstLine="851"/>
        <w:rPr/>
      </w:pPr>
      <w:r>
        <w:rPr>
          <w:color w:val="000000"/>
          <w:sz w:val="28"/>
          <w:szCs w:val="28"/>
          <w:u w:val="single"/>
        </w:rPr>
        <w:t>Победители соревнований:</w:t>
      </w:r>
    </w:p>
    <w:p>
      <w:pPr>
        <w:pStyle w:val="TextBody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ноши 2005-2006 г.р.:</w:t>
      </w:r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 команда ГКУ СО «Центр помощи детям, оставшемся без попечения родителей «Искра» г.о. Сызрань (Коррекционный);</w:t>
      </w:r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команда ГКУ СО «Центр помощи детям, оставшемся без попечения родителей «Единство» г.о. Тольятти (Коррекционный);</w:t>
      </w:r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команда ГКОУ для детей-сирот и детей оставшихся без попечения родителей, с ОВЗ г.о. Чапаевск.</w:t>
      </w:r>
    </w:p>
    <w:p>
      <w:pPr>
        <w:pStyle w:val="TextBody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ноши 2007-2008 г.р.:</w:t>
      </w:r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ГКОУ для детей-сирот и детей оставшихся без попечения родителей, с ОВЗ г.о. Чапаевск. г.о. Чапаевск;</w:t>
      </w:r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команда ГКУ СО «Центр помощи детям, оставшемся без попечения родителей «Единство» г.о. Тольятти (Коррекционный).</w:t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манды награждены кубками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Команды победители представят Самарскую область на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 этапе (соревнования в федеральных округах) Всероссийских соревнований по футболу для детей-сирот и детей, лишившихся попечения родителей «Будущее зависит от тебя» в городе Казань 26-27 марта 2020 года.</w:t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TextBody"/>
        <w:ind w:firstLine="851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" w:name="_Hlk505937987"/>
      <w:bookmarkStart w:id="2" w:name="_Hlk505937987"/>
      <w:bookmarkEnd w:id="2"/>
    </w:p>
    <w:sectPr>
      <w:footerReference w:type="default" r:id="rId2"/>
      <w:type w:val="nextPage"/>
      <w:pgSz w:w="11906" w:h="16838"/>
      <w:pgMar w:left="1418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0:00Z</dcterms:created>
  <dc:creator>LSK</dc:creator>
  <dc:description>Shankar's Birthday falls on 25th July.  Don't Forget to wish him</dc:description>
  <cp:keywords>Birthday</cp:keywords>
  <dc:language>en-US</dc:language>
  <cp:lastModifiedBy>Nikita V. Starov</cp:lastModifiedBy>
  <cp:lastPrinted>2020-02-17T14:06:00Z</cp:lastPrinted>
  <dcterms:modified xsi:type="dcterms:W3CDTF">2020-02-17T11:14:00Z</dcterms:modified>
  <cp:revision>22</cp:revision>
  <dc:subject>Birthday</dc:subject>
  <dc:title>Are You suprised ?</dc:title>
</cp:coreProperties>
</file>